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30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№ </w:t>
      </w:r>
      <w:r>
        <w:rPr>
          <w:rFonts w:eastAsia="Times New Roman" w:cs="Times New Roman"/>
          <w:b/>
          <w:bCs/>
          <w:lang w:val="en-US" w:bidi="en-US"/>
        </w:rPr>
        <w:t>5-1221-2804/2024</w:t>
      </w:r>
      <w:r>
        <w:rPr>
          <w:rFonts w:eastAsia="Times New Roman" w:cs="Times New Roman"/>
          <w:lang w:val="en-US" w:bidi="en-US"/>
        </w:rPr>
        <w:t xml:space="preserve">, возбужденное по ч.1.1 ст.12.1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Кузнецова Дениса Викторовича, </w:t>
      </w:r>
      <w:r>
        <w:rPr>
          <w:rStyle w:val="CatUserDefinedgrp2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узнецов Д.В., будучи привлеченным к административной ответственности за совершение правонарушения, предусмотренного ч.1 ст.12.1 КоАП РФ на основании постановления  по делу об административном правонарушении № 18810086220001553283, 29.07.2024 года в 00 час. 25 мин. на ул.Ледовая, д.1  повторно управлял автомобилем </w:t>
      </w:r>
      <w:r>
        <w:rPr>
          <w:rStyle w:val="CatUserDefinedgrp28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, не зарегистрированным в установленном порядк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Кузнецов Д.В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Кузнецова Д.В. в совершении правонарушения подтверждается исследованными судом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б административном правонарушении от 29.07.2024 года, согласно которого Кузнецов Д.В., будучи привлеченным к административной ответственности за совершение правонарушения, предусмотренного ч.1 ст.12.1 КоАП РФ на основании постановления  по делу об административном правонарушении № 18810086220001553283, 29.07.2024 года в 00 час. 25 мин. на ул.Ледовая, д.1  повторно управлял автомобилем </w:t>
      </w:r>
      <w:r>
        <w:rPr>
          <w:rStyle w:val="CatUserDefinedgrp28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, не зарегистрированным в установленном порядке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Кузнецова Д.В., данным при составлении протокола об административном правонарушении, в котором он не оспаривает совершенное правонарушение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17.11.2023 года, вступившего в законную силу 28.11.2023 года, согласно которого Кузнецов Д.В. был привлечен к административной ответственности за совершение правонарушения, предусмотренного ч.1 ст.12.1 КоАП РФ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(постановление вступило в законную силу 28.11.2023 года)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информацией по начислению, согласно которой штраф оплачен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договора купли-продажи ТС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 Кузнецова Д.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Кузнецова Д.В. по факту повторного совершения административного правонарушения, предусмотренного ч.1 ст.12.1 КоАП РФ – управления транспортным средством, не зарегистрированным в установленном порядке нашла свое подтверждение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узнецова Д.В. мировой судья квалифицирует по ч.1.1 ст. 12.1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Кузнецова Дениса Викто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.1 ст. 12.1 Кодекса РФ об административных правонарушениях и назначить ему наказание в виде  административного штрафа в размере пяти тысяч (5000) рублей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УМВД России по ХМАО – Югре);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МВД России по ХМАО - Югре Банк РКЦ Ханты-Мансийск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Ханты-Мансийск, БИК 007162163, ИНН 8601010390,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№ 40102810245370000007, КБК 18811601123010001140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29000, УИН 18810486240250007541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0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CatUserDefinedgrp29rplc29">
    <w:name w:val="cat-UserDefined grp-29 rplc-29"/>
    <w:basedOn w:val="DefaultParagraphFont"/>
    <w:qFormat/>
    <w:rPr/>
  </w:style>
  <w:style w:type="character" w:styleId="CatUserDefinedgrp30rplc50">
    <w:name w:val="cat-UserDefined grp-30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